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12"/>
        <w:gridCol w:w="1798"/>
        <w:gridCol w:w="1645"/>
        <w:gridCol w:w="898"/>
        <w:gridCol w:w="1807"/>
        <w:gridCol w:w="1274"/>
        <w:gridCol w:w="1440"/>
        <w:gridCol w:w="900"/>
        <w:gridCol w:w="1938"/>
      </w:tblGrid>
      <w:tr>
        <w:trPr>
          <w:trHeight w:val="893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ых гражданских служащих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ериод с 1 января 2012 года по 31 декабря 2012 года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гражданского служащего, замещающего 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именование должности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ванный годовой доход за 2012 г. (руб.)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ых участков, других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12"/>
        <w:gridCol w:w="1798"/>
        <w:gridCol w:w="1645"/>
        <w:gridCol w:w="898"/>
        <w:gridCol w:w="1807"/>
        <w:gridCol w:w="1274"/>
        <w:gridCol w:w="1440"/>
        <w:gridCol w:w="900"/>
        <w:gridCol w:w="1938"/>
      </w:tblGrid>
      <w:tr>
        <w:trPr>
          <w:tblHeader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личев Николай Николаевич, ведущий специалист аппарата мировых судей Предгор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 075,85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269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96,9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 800,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7000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46,80 кв.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cu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арян Альбина Григорьевна, помощник мирового судьи судебного участка № 1 Предгор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 838,01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ачный д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506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34,8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42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ицубиси </w:t>
            </w:r>
            <w:r>
              <w:rPr>
                <w:sz w:val="28"/>
                <w:szCs w:val="28"/>
                <w:lang w:val="en-US"/>
              </w:rPr>
              <w:t>AS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шустина Наталья Сергеевна, помощник мирового судьи судебного участка № 2 Предгор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3 592</w:t>
            </w:r>
            <w:r>
              <w:rPr>
                <w:sz w:val="28"/>
                <w:szCs w:val="28"/>
              </w:rPr>
              <w:t>,67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47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4,15 кв.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зова Оксана Григорьевна, помощник мирового судьи судебного участка № 3 Предгор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 26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ловьянова Светлана Владимировна, помощник мирового судьи судебного участка № 4 Предгор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 196,06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 кв. 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видян Ирина Игорьевна, помощник мирового судьи судебного участка № 5 Предгор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 36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Мицубиши Лансер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12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2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4 028,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2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2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щенко Евгений Николаевич, помощник мирового судьи судебного участка № 6 Предгор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 391,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36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6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77" w:right="113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7:00Z</dcterms:created>
  <dc:creator>Болдырев</dc:creator>
  <dc:description/>
  <cp:keywords/>
  <dc:language>en-US</dc:language>
  <cp:lastModifiedBy>EEishkova</cp:lastModifiedBy>
  <dcterms:modified xsi:type="dcterms:W3CDTF">2013-12-02T08:32:00Z</dcterms:modified>
  <cp:revision>24</cp:revision>
  <dc:subject/>
  <dc:title>Сведения о доходах, имуществе и обязательствах имущественного характера государственных гражданских служащих Ставропольского края за период с 1 января 2009 года по 31 декабря 2009 года</dc:title>
</cp:coreProperties>
</file>